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20" w:righ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OME E PERCHE' OBIETTIVO SQUALI</w:t>
      </w:r>
    </w:p>
    <w:p>
      <w:pPr>
        <w:pStyle w:val="Normal"/>
        <w:bidi w:val="0"/>
        <w:spacing w:lineRule="atLeast" w:line="360" w:before="0" w:after="0"/>
        <w:ind w:left="20" w:righ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20" w:righ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cora oggi non si sa quasi nulla degli squali “italiani”, e quando accidentalmente se ne avvista uno e’ subito notizia: corredata, però, da riprese girate in altri paesi e da interviste a esperti che non hanno mai visto uno squalo vivo in acqua, nel Mediterraneo.</w:t>
      </w:r>
    </w:p>
    <w:p>
      <w:pPr>
        <w:pStyle w:val="Normal"/>
        <w:bidi w:val="0"/>
        <w:spacing w:lineRule="atLeast" w:line="360" w:before="0" w:after="0"/>
        <w:ind w:left="20" w:righ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Fino ad oggi l’incontro dell'uomo con lo squalo é stato sempre imprevisto, casuale; nessuna spedizione italiana é mai partita alla ricerca di squali nostrani.</w:t>
      </w:r>
    </w:p>
    <w:p>
      <w:pPr>
        <w:pStyle w:val="Normal"/>
        <w:bidi w:val="0"/>
        <w:spacing w:lineRule="atLeast" w:line="360" w:before="0" w:after="0"/>
        <w:ind w:left="20"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olo all’estero le grandi produzioni internazionali (National Geographic, BBC, Discovery...) hanno realizzato spedizioni importanti, che con ricerche e filmati hanno aperto vie nuove alla conoscenza del mare. Eppure il Mediterraneo e’ abitato da molti giganti del mare..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"OBIETTIVO SQUALI"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arà la prima spedizione a partire alla ricerca degli squali di casa nostra per identificarli, filmarli e fotografarli.</w:t>
        <w:br/>
        <w:t xml:space="preserve">La "mente" della spedizione é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>Alberto Luca RECCH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che, grazie anche alla sua ventennale esperienza in mare e con gli squali, é riuscito a mettere insieme now-how, uomini e mezzi.</w:t>
      </w:r>
    </w:p>
    <w:p>
      <w:pPr>
        <w:pStyle w:val="Normal"/>
        <w:bidi w:val="0"/>
        <w:spacing w:lineRule="atLeast" w:line="360" w:before="0" w:after="0"/>
        <w:ind w:left="20" w:righ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"Ci avvarremo del contributo di pescatori - afferma Recchi - di ricercatori e di un qualificato staff di addetti per le riprese; disporremo delle esperienze fatte in precedenti esplorazioni all’estero, di moderne tecnologie e.… di tanta, tanta pazienza".</w:t>
      </w:r>
    </w:p>
    <w:p>
      <w:pPr>
        <w:pStyle w:val="Normal"/>
        <w:bidi w:val="0"/>
        <w:spacing w:lineRule="atLeast" w:line="360" w:before="0" w:after="0"/>
        <w:ind w:left="20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Una delle domande ricorrenti e’: “Ma nel Mediterraneo ci sono gli squali?" E soprattutto "Davvero il “morte bianca” nuota in queste acque?" Ebbene si: anzi,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il piu’ grande squalo bianco mai visto al mon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una femmina di oltre 7 metri, é stato pescato proprio nel Mediterraneo, a Malta.</w:t>
      </w:r>
    </w:p>
    <w:p>
      <w:pPr>
        <w:pStyle w:val="Normal"/>
        <w:bidi w:val="0"/>
        <w:spacing w:lineRule="atLeast" w:line="360" w:before="0" w:after="0"/>
        <w:ind w:left="20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a noi in Italia nessuno lo ha mai incontrato in acqua; ma che fosse in passato una presenza costante starebbe a dimostrarlo l’esistenza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nei nostri dialetti del termine "squalo bianco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tLeast" w:line="360" w:before="0" w:after="0"/>
        <w:ind w:left="20"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erto oggi il grande squalo bianco e’ rarissimo. Rintracciarlo é una delle scommesse di “Obiettivo squali”.</w:t>
      </w:r>
    </w:p>
    <w:p>
      <w:pPr>
        <w:pStyle w:val="Normal"/>
        <w:bidi w:val="0"/>
        <w:spacing w:lineRule="atLeast" w:line="360" w:before="0" w:after="0"/>
        <w:ind w:left="20"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Cercheremo non solo lo squalo bianco - continua Recchi - ma tutti gli squali, per documentare dal vivo la presenza di questi abitanti inquietanti del mare".</w:t>
      </w:r>
      <w:r>
        <w:br w:type="page"/>
      </w:r>
    </w:p>
    <w:p>
      <w:pPr>
        <w:pStyle w:val="Normal"/>
        <w:bidi w:val="0"/>
        <w:spacing w:lineRule="atLeast" w:line="360" w:before="0" w:after="0"/>
        <w:ind w:left="20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Obiettivo squali” parte con una spedizione di oltre 3 mesi che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perlustrera’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l basso Adriatico, lo Ionio, lo Stretto di Messina, il Canale di Malta e il Canale di Sicilia: le zone dove maggiori sono le possibilita’ di incontrare questi pesci. "Saranno 100 giorni alla ricerca degli squali" dice Recchi.</w:t>
      </w:r>
    </w:p>
    <w:p>
      <w:pPr>
        <w:pStyle w:val="Normal"/>
        <w:bidi w:val="0"/>
        <w:spacing w:lineRule="atLeast" w:line="360" w:before="0" w:after="0"/>
        <w:ind w:left="20"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e operazioni, pur pianificate a tavolino, saranno condotte con una certa elasticità, tenendo conto che gli squali sono vagabondi e che di questa “caccia al tesoro” non ci sono esperienze mediterranee.</w:t>
      </w:r>
    </w:p>
    <w:p>
      <w:pPr>
        <w:pStyle w:val="Normal"/>
        <w:bidi w:val="0"/>
        <w:spacing w:lineRule="atLeast" w:line="360" w:before="0" w:after="0"/>
        <w:ind w:left="20"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Pastureremo 24 ore al giorno con quintali di sangue e pesce; utilizzeremo una telecamera subacquea, controllata via cavo a distanza e collegata a un monitor di bordo, e una gabbia antisqualo in acciaio per due persone".</w:t>
      </w:r>
    </w:p>
    <w:p>
      <w:pPr>
        <w:pStyle w:val="Normal"/>
        <w:bidi w:val="0"/>
        <w:spacing w:lineRule="atLeast" w:line="360" w:before="0" w:after="0"/>
        <w:ind w:left="20"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er garantire flessibilita’ alla spedizione "Obiettivo squali" Recchi ha rinunciato a strutture organizzative complesse, fondi pubblici, comitati scientifici e patrocini. "Il progetto nasce libero, interamente autofinanziato e senza etichette di sorta. Il ricavato dalla vendita delle immagini e delle foto costituira’ il rientro economico dell’operazione". E anche questa e’ una novita’. La serieta’ del progetto infatti e’ garantita  dall’occhio delle telecamere e delle macchine fotografiche e dall’impegno dei principali esperti italiani di squali.</w:t>
      </w:r>
    </w:p>
    <w:p>
      <w:pPr>
        <w:pStyle w:val="Normal"/>
        <w:bidi w:val="0"/>
        <w:spacing w:lineRule="atLeast" w:line="360" w:before="0" w:after="0"/>
        <w:ind w:left="20"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 ora comincia l’avventura …</w:t>
      </w:r>
    </w:p>
    <w:sectPr>
      <w:type w:val="nextPage"/>
      <w:pgSz w:w="11900" w:h="16840"/>
      <w:pgMar w:left="1985" w:right="1265" w:gutter="0" w:header="0" w:top="1701" w:footer="0" w:bottom="9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icrosoft Word 5.1</cp:lastModifiedBy>
  <cp:revision>0</cp:revision>
  <dc:subject/>
  <dc:title>La spedizione</dc:title>
</cp:coreProperties>
</file>