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 xml:space="preserve">Irene BIANCHI - </w:t>
      </w:r>
      <w:r>
        <w:rPr>
          <w:rFonts w:eastAsia="New York" w:cs="New York" w:ascii="New York" w:hAnsi="New York"/>
          <w:b/>
          <w:bCs/>
          <w:color w:val="000000"/>
          <w:sz w:val="24"/>
          <w:szCs w:val="24"/>
        </w:rPr>
        <w:t>Idrobiologa</w:t>
      </w:r>
      <w:r>
        <w:rPr/>
        <w:br/>
      </w:r>
      <w:r>
        <w:rPr>
          <w:rFonts w:eastAsia="Times New Roman" w:cs="Times New Roman" w:ascii="Times New Roman" w:hAnsi="Times New Roman"/>
          <w:color w:val="000000"/>
          <w:sz w:val="28"/>
          <w:szCs w:val="28"/>
        </w:rPr>
        <w:t>"Mi chiamo Irene Bianchi. Mi occupo di squali da una decina di anni come ricercatrice dell'Acquario Civico di Milano e dell'Istituto Tethys. E inoltre per l'Associazione "Uno squalo per amico"  mi occupo di divulgazione e conservazione degli squali"</w:t>
        <w:b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Marco COSTANTINI - Naturalista</w:t>
        <w:br/>
      </w:r>
      <w:r>
        <w:rPr>
          <w:rFonts w:eastAsia="Times New Roman" w:cs="Times New Roman" w:ascii="Times New Roman" w:hAnsi="Times New Roman"/>
          <w:color w:val="000000"/>
          <w:sz w:val="28"/>
          <w:szCs w:val="28"/>
        </w:rPr>
        <w:t>"Mi chiamo Marco Costantini. Lavoro per la riserva naturale marina di Miramare. Mi sono specializzato alle Bahamas sullo squalo limone. Ho studiato le verdesche e adesso studio i palombi. Studio anche il rumore dei pescherecci e il comportamento dei pesci."</w:t>
        <w:b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Simona CLO' - Biologo marino</w:t>
        <w:br/>
      </w:r>
      <w:r>
        <w:rPr>
          <w:rFonts w:eastAsia="Times New Roman" w:cs="Times New Roman" w:ascii="Times New Roman" w:hAnsi="Times New Roman"/>
          <w:color w:val="000000"/>
          <w:sz w:val="28"/>
          <w:szCs w:val="28"/>
        </w:rPr>
        <w:t>"Mi chiamo Simona Clò e sono ricercatrice dell'Acquario Civico di Milano. Ho iniziato a occuparmi di squali durante la mia tesi di laurea. Mi occupo in particolare del comportamento alimentare delle verdesche"</w:t>
        <w:b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Angelo MOJETTA - Ittiologo</w:t>
        <w:br/>
      </w:r>
      <w:r>
        <w:rPr>
          <w:rFonts w:eastAsia="Times New Roman" w:cs="Times New Roman" w:ascii="Times New Roman" w:hAnsi="Times New Roman"/>
          <w:color w:val="000000"/>
          <w:sz w:val="28"/>
          <w:szCs w:val="28"/>
        </w:rPr>
        <w:t>"Mi chiamo Angelo Mojetta. Collaboro con vari Istituti e Enti di ricerca. Accanto a questa attività mi occupo anche di divulgazione per la conoscenza e la protezione del mare"</w:t>
        <w:br/>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gelo MOJETTA - Ittiologo</w:t>
      </w:r>
    </w:p>
    <w:p>
      <w:pPr>
        <w:pStyle w:val="Normal"/>
        <w:bidi w:val="0"/>
        <w:spacing w:lineRule="atLeast" w:line="360" w:before="0" w:after="0"/>
        <w:ind w:left="0" w:right="0" w:hanging="0"/>
        <w:jc w:val="both"/>
        <w:rPr/>
      </w:pPr>
      <w:r>
        <w:rPr>
          <w:rFonts w:eastAsia="Times New Roman" w:cs="Times New Roman" w:ascii="Times New Roman" w:hAnsi="Times New Roman"/>
          <w:b/>
          <w:bCs/>
          <w:color w:val="000000"/>
          <w:sz w:val="28"/>
          <w:szCs w:val="28"/>
        </w:rPr>
        <w:t xml:space="preserve">Angelo Mojetta </w:t>
      </w:r>
      <w:r>
        <w:rPr>
          <w:rFonts w:eastAsia="Times New Roman" w:cs="Times New Roman" w:ascii="Times New Roman" w:hAnsi="Times New Roman"/>
          <w:color w:val="000000"/>
          <w:sz w:val="28"/>
          <w:szCs w:val="28"/>
        </w:rPr>
        <w:t xml:space="preserve">(Milano, 10 novembre del 1953) si è laureato in Scienze Biologiche all'Università di Pavia con una tesi subacquea concernente le praterie di posidonie e una sottotesi sulle applicazioni ecologiche dei satelliti geostazionari. Dopo la laurea ha lavorato presso il Laboratorio di Idrobiologia dell'Ente Tutela Pesca della regione Friuli-Venezia Giulia e ha collaborato con il Museo di storia naturale di Udine e di Trieste e l'Università di Udine. Dopo una breve esperienza con lo Stabilimento Ittiogenico di Brescia, si occupa dell'allevamento di ostriche, vongole e mitili nelle lagune dell'Alto Adriatico e a Trieste. </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l 1986 opera come libero professionista a Milano alternando attività di ricerca e collaborazione con enti e società alla preparazione di libri e articoli inerenti la vita nelle acque.</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bro di società scientifiche, fa parte dal 1992 del consiglio direttivo dell'Associazione Italiana Ittiologi Acque Dolci. Dal 1990 è responsabile scientifico del mensile AQUA, periodico con il quale collabora dalla fondazione.</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stato presidente del Comitato Scientifico e Ambiente di Assosub ed è direttore scientifico dell'Acquario dell'Elba. </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 scritto oltre 200 articoli e una quarantina di libri, molti dei quali tradotti all'estero, dall'Inghilterra alla Francia agli Stati Uniti. Nel 1997 ha vinto il primo premio al Festival Mondiale di Antibes per la migliore guida al mondo sottomarino.</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 iniziato a occuparsi di squali un po' come tutti, ma convinto che non fossero quei mostri terribili di cui si parlava. Con articoli e libri ha cercato di diffondere una conoscenza più precisa del fenomeno squalo.</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uno dei fondatori del GRIS (Gruppo Italiano Ricercatori Squali); ha avviato, in collaborazione con altri colleghi, una ricerca dettagliata sulla presenza di squalo bianco nelle acque italiane e nel Mediterraneo che lo ha portato a raccogliere informazioni su oltre 200 avvistamenti e catture negli ultimi tre secoli.</w:t>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rco COSTANTINI - Naturalista</w:t>
      </w:r>
    </w:p>
    <w:p>
      <w:pPr>
        <w:pStyle w:val="Normal"/>
        <w:bidi w:val="0"/>
        <w:spacing w:lineRule="atLeast" w:line="360" w:before="0" w:after="0"/>
        <w:ind w:left="0" w:right="0" w:hanging="0"/>
        <w:jc w:val="both"/>
        <w:rPr/>
      </w:pPr>
      <w:r>
        <w:rPr>
          <w:rFonts w:eastAsia="Times New Roman" w:cs="Times New Roman" w:ascii="Times New Roman" w:hAnsi="Times New Roman"/>
          <w:b/>
          <w:bCs/>
          <w:color w:val="000000"/>
          <w:sz w:val="28"/>
          <w:szCs w:val="28"/>
        </w:rPr>
        <w:t>Marco Costantini</w:t>
      </w:r>
      <w:r>
        <w:rPr>
          <w:rFonts w:eastAsia="Times New Roman" w:cs="Times New Roman" w:ascii="Times New Roman" w:hAnsi="Times New Roman"/>
          <w:color w:val="000000"/>
          <w:sz w:val="28"/>
          <w:szCs w:val="28"/>
        </w:rPr>
        <w:t xml:space="preserve"> (nato a il 29/03/1969 a Varese) si é laureato in Scienze Naturali con il massimo dei voti (110/110 e lode) presso l'Università degli studi di Trieste con una tesi sulla Follicologenesi ovarica e sviluppo dei follicoli ovarici atresici in verdesca, </w:t>
      </w:r>
      <w:r>
        <w:rPr>
          <w:rFonts w:eastAsia="Times New Roman" w:cs="Times New Roman" w:ascii="Times New Roman" w:hAnsi="Times New Roman"/>
          <w:i/>
          <w:iCs/>
          <w:color w:val="000000"/>
          <w:sz w:val="28"/>
          <w:szCs w:val="28"/>
        </w:rPr>
        <w:t>Prionace glauca</w:t>
      </w:r>
      <w:r>
        <w:rPr>
          <w:rFonts w:eastAsia="Times New Roman" w:cs="Times New Roman" w:ascii="Times New Roman" w:hAnsi="Times New Roman"/>
          <w:color w:val="000000"/>
          <w:sz w:val="28"/>
          <w:szCs w:val="28"/>
        </w:rPr>
        <w:t xml:space="preserve"> (Chondrichtyes, Carcharhinidae). La tesi e’ stata svolta nell’ambito del Progetto Prionace (Istituto Tethys, Acquario Civico di Milano) </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 svolto una breve specializzazione presso la Bimini Biological Field Station nelle Isole Bahamas, sull' utilizzo delle strumentazioni di radiotracking acustico per lo studio del comportamento degli squali limone e sulla marcatura degli squali caraibici. Presso questo stesso istituto ha seguito un corso sulla biologia ed ecologia degli squali tenuto dal Professore Samuel Gruber dell’ Universita’ di Miami (R.S.M.A.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 xml:space="preserve">Collabora al progetto </w:t>
      </w:r>
      <w:r>
        <w:rPr>
          <w:rFonts w:eastAsia="Times New Roman" w:cs="Times New Roman" w:ascii="Times New Roman" w:hAnsi="Times New Roman"/>
          <w:color w:val="0000FF"/>
          <w:sz w:val="28"/>
          <w:szCs w:val="28"/>
          <w:u w:val="single"/>
        </w:rPr>
        <w:t xml:space="preserve">Med-Tag e BabyShark </w:t>
      </w:r>
      <w:r>
        <w:rPr>
          <w:rFonts w:eastAsia="Times New Roman" w:cs="Times New Roman" w:ascii="Times New Roman" w:hAnsi="Times New Roman"/>
          <w:color w:val="000000"/>
          <w:sz w:val="28"/>
          <w:szCs w:val="28"/>
        </w:rPr>
        <w:t>(Istituto Tethys, Acquario Civico di Milano) per la marcatura in Adriatico di verdesche e squali volpe.</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labora con la W.W.F.-Riserva naturale marina di Miramare svolgendo attività di accompagnatore subacqueo e di educatore ambientale. Per lo stesso ente ha svolto ricerche finalizzate alla valutazione dell'impatto del rumore antropico sul comportamento dei pesc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ualmente svolge come correlatore di tesi di Laurea per il dipartimento di Biologia dell’Universita’ di Trieste, studi sulla biologia riproduttiva ed alimentare degli squali bentonici oggetto di pesca in alto Adriatico; presso la W.W.F.-Riserva naturale marina  di Miramare svolge attività di ricerca con strumentazione Echosounder.</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ocio fondatore del GRIS - Gruppo dei Ricercatori Italiani sugli Squal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o dell'EEA - European Elasmobranch Association.</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o dell'AES - American Elasmobranch Association.</w:t>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80" w:right="0" w:hanging="0"/>
        <w:jc w:val="both"/>
        <w:rPr>
          <w:rFonts w:ascii="New York" w:hAnsi="New York" w:eastAsia="New York" w:cs="New York"/>
          <w:i/>
          <w:i/>
          <w:iCs/>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imona CLO' - Biologo marino</w:t>
      </w:r>
    </w:p>
    <w:p>
      <w:pPr>
        <w:pStyle w:val="Normal"/>
        <w:bidi w:val="0"/>
        <w:spacing w:lineRule="atLeast" w:line="360" w:before="0" w:after="0"/>
        <w:ind w:left="0" w:right="0" w:hanging="0"/>
        <w:jc w:val="both"/>
        <w:rPr/>
      </w:pPr>
      <w:r>
        <w:rPr>
          <w:rFonts w:eastAsia="Times New Roman" w:cs="Times New Roman" w:ascii="Times New Roman" w:hAnsi="Times New Roman"/>
          <w:b/>
          <w:bCs/>
          <w:color w:val="000000"/>
          <w:sz w:val="28"/>
          <w:szCs w:val="28"/>
        </w:rPr>
        <w:t xml:space="preserve">Simona Clò </w:t>
      </w:r>
      <w:r>
        <w:rPr>
          <w:rFonts w:eastAsia="Times New Roman" w:cs="Times New Roman" w:ascii="Times New Roman" w:hAnsi="Times New Roman"/>
          <w:color w:val="000000"/>
          <w:sz w:val="28"/>
          <w:szCs w:val="28"/>
        </w:rPr>
        <w:t xml:space="preserve">(Bologna, 20 novembre 1969) si é laureata in Scienze Biologiche con indirizzo Biologico-Ecologico con una tesi sul contenuto stomacale in </w:t>
      </w:r>
      <w:r>
        <w:rPr>
          <w:rFonts w:eastAsia="Times New Roman" w:cs="Times New Roman" w:ascii="Times New Roman" w:hAnsi="Times New Roman"/>
          <w:i/>
          <w:iCs/>
          <w:color w:val="000000"/>
          <w:sz w:val="28"/>
          <w:szCs w:val="28"/>
        </w:rPr>
        <w:t>Prionace glauca</w:t>
      </w:r>
      <w:r>
        <w:rPr>
          <w:rFonts w:eastAsia="Times New Roman" w:cs="Times New Roman" w:ascii="Times New Roman" w:hAnsi="Times New Roman"/>
          <w:color w:val="000000"/>
          <w:sz w:val="28"/>
          <w:szCs w:val="28"/>
        </w:rPr>
        <w:t xml:space="preserve"> nel basso Adriatico e Jonio. Nel '98 ha vinto il concorso di Dottorato di Ricerca in Biologia Animale che sta svolgendo presso l'Università di Ferrara. Svolge inoltre attività di volontariato presso diverse istituzioni museali civiche e universitarie.</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l '94 a oggi ha dedicato gran parte della sua attività agli squal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artecipa al "Third European Shark and Ray workshop" presso il Sea Life Centre di Birmingham (U.K.) dove presenta due lavori: "Problems and Prospects of the Co-operative Shark Tagging Programme in Italy" e "Stomach contents of the Blue Shark in the Adriatic";</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labora con l'Acquario Civico e l'Università degli studi di Milano -Dipartimento di Biologia- per la realizzazione delle lezioni e delle esercitazioni pratiche del corso di "Biologia degli Squal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artecipa al "Primo Congresso Italiano sugli Elasmobranchi" presso l'Acquario Civico di Milano dove presenta due lavori: "Med-Tag e Baby Shark: due progetti per la marcatura degli squali. Primi risultati, riflessioni e prospettive" e "Osservazioni sul comportamento alimentare di Prionace glauca".</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labora con Channel Four-Cicada Film-Discovery Channel per la realizzazione del Documentario "Jaws in the Med".</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ene corsi di Biologia Marina a scuole di SUB con preparazione di materiale didattico.</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artecipa al "Cooperative Shark Tagging Program" del National Marine Fisheries Service (Narragansett Laboratory-USA) per la cattura, marcatura e rilascio di squali -in particolare verdesche- in collaborazione con l'Istituto Tethys e l'Acquario Civico di Milano nei progetti </w:t>
      </w:r>
      <w:r>
        <w:rPr>
          <w:rFonts w:eastAsia="Times New Roman" w:cs="Times New Roman" w:ascii="Times New Roman" w:hAnsi="Times New Roman"/>
          <w:color w:val="0000FF"/>
          <w:sz w:val="28"/>
          <w:szCs w:val="28"/>
          <w:u w:val="single"/>
        </w:rPr>
        <w:t>"MED-TAG" e "Baby Shark"</w:t>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llabora con l'Istituto Tethys e l'Acquario Civico di Milano nell'ambito del programma di ricerca </w:t>
      </w:r>
      <w:r>
        <w:rPr>
          <w:rFonts w:eastAsia="Times New Roman" w:cs="Times New Roman" w:ascii="Times New Roman" w:hAnsi="Times New Roman"/>
          <w:color w:val="0000FF"/>
          <w:sz w:val="28"/>
          <w:szCs w:val="28"/>
          <w:u w:val="single"/>
        </w:rPr>
        <w:t>"Progetto Prionace"</w:t>
      </w:r>
      <w:r>
        <w:rPr>
          <w:rFonts w:eastAsia="Times New Roman" w:cs="Times New Roman" w:ascii="Times New Roman" w:hAnsi="Times New Roman"/>
          <w:color w:val="000000"/>
          <w:sz w:val="28"/>
          <w:szCs w:val="28"/>
        </w:rPr>
        <w:t xml:space="preserve"> all'interno del quale ha svolto la tesi di Laurea.</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ocio fondatore del GRIS - Gruppo dei Ricercatori Italiani sugli Squali.</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o dell'EEA - European Elasmobranch Association.</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o dell'AES - American Elasmobranch Association.</w:t>
      </w:r>
      <w:r>
        <w:br w:type="page"/>
      </w:r>
    </w:p>
    <w:p>
      <w:pPr>
        <w:pStyle w:val="Normal"/>
        <w:bidi w:val="0"/>
        <w:spacing w:lineRule="atLeast" w:line="360" w:before="0" w:after="0"/>
        <w:ind w:left="8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Irene BIANCHI - Idrobiologo</w:t>
      </w:r>
    </w:p>
    <w:p>
      <w:pPr>
        <w:pStyle w:val="Normal"/>
        <w:bidi w:val="0"/>
        <w:spacing w:lineRule="atLeast" w:line="360" w:before="0" w:after="0"/>
        <w:ind w:left="80" w:right="0" w:hanging="0"/>
        <w:jc w:val="both"/>
        <w:rPr/>
      </w:pPr>
      <w:r>
        <w:rPr>
          <w:rFonts w:eastAsia="New York" w:cs="New York" w:ascii="New York" w:hAnsi="New York"/>
          <w:b/>
          <w:bCs/>
          <w:color w:val="000000"/>
          <w:sz w:val="24"/>
          <w:szCs w:val="24"/>
        </w:rPr>
        <w:t xml:space="preserve">Irene Bianchi </w:t>
      </w:r>
      <w:r>
        <w:rPr>
          <w:rFonts w:eastAsia="Times New Roman" w:cs="Times New Roman" w:ascii="Times New Roman" w:hAnsi="Times New Roman"/>
          <w:color w:val="000000"/>
          <w:sz w:val="28"/>
          <w:szCs w:val="28"/>
        </w:rPr>
        <w:t>(Milano, 30 ottobre 1948), laureata in scienze biologiche con pieni voti assoluti e lode. Dal 1970 è Ricercatrice Associata alla Civica Stazione Idrobiologica dell'Acquario di Milano.</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ltre venticinque anni di attività ha compiuto studi sulla biologia degli organismi d'acqua dolce e marini, e sulla chimica e fisica delle acque e dei sedimenti.</w:t>
      </w:r>
    </w:p>
    <w:p>
      <w:pPr>
        <w:pStyle w:val="Normal"/>
        <w:bidi w:val="0"/>
        <w:spacing w:lineRule="atLeast" w:line="360" w:before="0" w:after="0"/>
        <w:ind w:left="80" w:right="0" w:hanging="0"/>
        <w:jc w:val="both"/>
        <w:rPr/>
      </w:pPr>
      <w:r>
        <w:rPr>
          <w:rFonts w:eastAsia="Times New Roman" w:cs="Times New Roman" w:ascii="Times New Roman" w:hAnsi="Times New Roman"/>
          <w:color w:val="000000"/>
          <w:sz w:val="28"/>
          <w:szCs w:val="28"/>
        </w:rPr>
        <w:t xml:space="preserve">Si occupa professionalmente di squali dal 1989, anno nel quale furono varati i progetti </w:t>
      </w:r>
      <w:r>
        <w:rPr>
          <w:rFonts w:eastAsia="New York" w:cs="New York" w:ascii="New York" w:hAnsi="New York"/>
          <w:color w:val="0000FF"/>
          <w:sz w:val="24"/>
          <w:szCs w:val="24"/>
          <w:u w:val="single"/>
        </w:rPr>
        <w:t>"Prionace", "Med-Tag" (Mediterranean Tagging) e "Baby Shark".</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l '92 é Research Associate del Tethys Research Institute; dal 1995 è supervisor del GRIS-Gruppo Ricercatori Italiani sugli Squali, del quale è socio fondatore; è tra i soci fondatori della European Elasmobranch Association; é presidente di "Uno squalo per amico", associazione sammarinese non-profit impegnata nella conservazione degli squali tramite attività di divulgazione i cui utili sono devoluti ad associazioni umanitarie per l'aiuto ai popoli svantaggiati.</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labora con l'IUCN-International Union for the Conservation of Nature nell'ambito dell'SSG-Shark Specialist Group.</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l 1996 ha collaborato con la commissione TRAFFIC dell'IUCN-WWF per la preparazione del rapporto "The World Trade in Sharks".</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rice di numerose pubblicazioni scientifiche e divulgative, fa parte di molte associazioni scientifiche e culturali. Collabora con diverse istituzioni per l'allestimento di mostre didattiche a tema; svolge attività di conferenze, lezioni, corsi di specializzazione.</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ve e lavora tra Milano, San Marino e la Croazia.</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 sempre impegnata sia nel campo della ricerca, sia nel campo della divulgazione, è convinta che solo insegnando la conoscenza, l'amore e il rispetto per la natura, si potranno veramente migliorare le condizioni dell'umanità.</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80" w:right="0" w:hanging="0"/>
        <w:jc w:val="center"/>
        <w:rPr>
          <w:rFonts w:ascii="New York" w:hAnsi="New York" w:eastAsia="New York" w:cs="New York"/>
          <w:color w:val="000000"/>
          <w:sz w:val="24"/>
          <w:szCs w:val="24"/>
          <w:u w:val="single"/>
        </w:rPr>
      </w:pPr>
      <w:r>
        <w:rPr>
          <w:rFonts w:eastAsia="New York" w:cs="New York" w:ascii="New York" w:hAnsi="New York"/>
          <w:color w:val="000000"/>
          <w:sz w:val="24"/>
          <w:szCs w:val="24"/>
          <w:u w:val="single"/>
        </w:rPr>
        <w:t>NOTE</w:t>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80" w:right="0" w:hanging="0"/>
        <w:jc w:val="both"/>
        <w:rPr/>
      </w:pPr>
      <w:r>
        <w:rPr>
          <w:rFonts w:eastAsia="New York" w:cs="New York" w:ascii="New York" w:hAnsi="New York"/>
          <w:color w:val="0000FF"/>
          <w:sz w:val="36"/>
          <w:szCs w:val="36"/>
        </w:rPr>
        <w:t xml:space="preserve">* </w:t>
      </w:r>
      <w:r>
        <w:rPr>
          <w:rFonts w:eastAsia="New York" w:cs="New York" w:ascii="New York" w:hAnsi="New York"/>
          <w:color w:val="000000"/>
          <w:sz w:val="24"/>
          <w:szCs w:val="24"/>
        </w:rPr>
        <w:t>Med Tag prevede la marcatura di squali nelle acque del Mediterraneo, nell'ambito del Cooperative Shark Tagging Program. Nacque dalla collaborazione tra Acquario Civico di Milano, TRI (Tethys Research Institute), NOAA (National Oceanic and Atmospheric Administration) - NMFS (National Marine Fisheries Service) e BGI (Big Game Italia- associazione di pescatori dilettanti). Dal 1995 la collaborazione con Big Game Italia è stata sospesa.</w:t>
      </w:r>
    </w:p>
    <w:p>
      <w:pPr>
        <w:pStyle w:val="Normal"/>
        <w:bidi w:val="0"/>
        <w:spacing w:lineRule="atLeast" w:line="360" w:before="0" w:after="0"/>
        <w:ind w:left="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l progetto Prionace, rivolto alla conoscenza della biologia di base della verdesca (Prionace glauca) fu condotto dal 1990 al 1992 in collaborazione tra Acquario Civico di Milano, TRI e BGI. Dal 1993 la collaborazione con BGI fu sostituita dalla collaborazione con diverse cooperative di pesca professionale del Salento. Il progetto Prionace, ottenuti gli scopi conoscitivi prefissati, è stato chiuso nel 1995.</w:t>
      </w:r>
    </w:p>
    <w:sectPr>
      <w:type w:val="nextPage"/>
      <w:pgSz w:w="11900" w:h="16840"/>
      <w:pgMar w:left="1418" w:right="698" w:gutter="0" w:header="0" w:top="1701"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lastModifiedBy>
  <cp:revision>0</cp:revision>
  <dc:subject/>
  <dc:title>I ricercatori a bordo</dc:title>
</cp:coreProperties>
</file>