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ari amici,</w:t>
      </w:r>
    </w:p>
    <w:p>
      <w:pPr>
        <w:pStyle w:val="Normal"/>
        <w:rPr>
          <w:rFonts w:ascii="Arial" w:hAnsi="Arial" w:cs="Arial"/>
          <w:sz w:val="24"/>
        </w:rPr>
      </w:pPr>
      <w:r>
        <w:rPr>
          <w:rFonts w:cs="Arial" w:ascii="Arial" w:hAnsi="Arial"/>
          <w:sz w:val="24"/>
        </w:rPr>
        <w:t>benvenuti a bordo di "Obiettivo squali" e grazie per l'interesse che dimostrate per il mio lavoro.</w:t>
      </w:r>
    </w:p>
    <w:p>
      <w:pPr>
        <w:pStyle w:val="Normal"/>
        <w:rPr>
          <w:rFonts w:ascii="Arial" w:hAnsi="Arial" w:cs="Arial"/>
          <w:sz w:val="24"/>
        </w:rPr>
      </w:pPr>
      <w:r>
        <w:rPr>
          <w:rFonts w:cs="Arial" w:ascii="Arial" w:hAnsi="Arial"/>
          <w:sz w:val="24"/>
        </w:rPr>
        <w:t xml:space="preserve">Qui il padrone di casa è lo squalo, io sarò il Vostro accompagnatore e Vi condurrò all'appuntamento con il signore dei mar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descrivere l'emozione che provo in acqua ad ogni incontro?</w:t>
      </w:r>
    </w:p>
    <w:p>
      <w:pPr>
        <w:pStyle w:val="Normal"/>
        <w:rPr>
          <w:rFonts w:ascii="Arial" w:hAnsi="Arial" w:cs="Arial"/>
          <w:sz w:val="24"/>
        </w:rPr>
      </w:pPr>
      <w:r>
        <w:rPr>
          <w:rFonts w:cs="Arial" w:ascii="Arial" w:hAnsi="Arial"/>
          <w:sz w:val="24"/>
        </w:rPr>
        <w:t xml:space="preserve">Sono quasi 20 anni che cerco gli squali in tutti i mari del mondo eppure non riesco ad abituarmi agli straordinari "a tu per tu" con questi pesci tanto malfamati quanto affascinan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profilo di uno squalo mako, l'occhio nero e grande come una palla da tennis di uno squalo bianco che ti studia da vicino sono esperienze individuali che non si dimenticano e che senti di dover condividere con gli altri.</w:t>
      </w:r>
    </w:p>
    <w:p>
      <w:pPr>
        <w:pStyle w:val="Normal"/>
        <w:rPr>
          <w:rFonts w:ascii="Arial" w:hAnsi="Arial" w:cs="Arial"/>
          <w:sz w:val="24"/>
        </w:rPr>
      </w:pPr>
      <w:r>
        <w:rPr>
          <w:rFonts w:cs="Arial" w:ascii="Arial" w:hAnsi="Arial"/>
          <w:sz w:val="24"/>
        </w:rPr>
        <w:t xml:space="preserve">Per questo porto sott'acqua la macchina fotografica o da ripre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po aver realizzato con Piero e Alberto Angela il libro "Dentro il Mediterraneo" e il libro "Squali", mi sono reso conto che il libro sul Mediterraneo aveva pagine bianche sugli squali e che il secondo aveva fotografie scattate in gran parte all'este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edo sia arrivato il momento di mettere la mia esperienza con il mare e con gli squali al servizio del Mediterraneo, il mio mare. Il mio staff ed io lavoriamo da oltre otto mesi per organizzare "Obiettivo squali", una spedizione nel Mediterraneo che ha l'obiettivo di trovare gli squali, di nuotare con loro e di filmare queste straordinarie creature molto temute, ma poco conosciute. Con "Obiettivo squali" realizzo un sogno che avevo fin da bambino e, anche se questa mia spedizione forse arriva tardi, perché purtroppo la gran parte degli squali è stata sterminata, il mio staff ed io ci stiamo preparando con grande entusiasmo a questa scommes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rò felice se anche Voi seguirete "Obiettivo squali" navigando e tenendovi in contatto con me durante i prossimi cento gior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cora grazie perché dimostrando interesse per il mio lavoro mi aiuterete a realizzare belle immagini, utili anche alla scienza, e soprattutto mi aiuterete a sopportare le attese in mezzo al m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lberto Luca RECCHI</w:t>
      </w:r>
    </w:p>
    <w:p>
      <w:pPr>
        <w:pStyle w:val="Normal"/>
        <w:rPr>
          <w:rFonts w:ascii="Arial" w:hAnsi="Arial" w:cs="Arial"/>
          <w:sz w:val="24"/>
        </w:rPr>
      </w:pPr>
      <w:r>
        <w:rPr>
          <w:rFonts w:eastAsia="Arial" w:cs="Arial" w:ascii="Arial" w:hAnsi="Arial"/>
          <w:sz w:val="24"/>
        </w:rPr>
        <w:t xml:space="preserve">                         </w:t>
      </w:r>
      <w:r>
        <w:rPr>
          <w:rFonts w:cs="Arial" w:ascii="Arial" w:hAnsi="Arial"/>
          <w:sz w:val="24"/>
        </w:rPr>
        <w:t>promotore e organizzatore della sped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09:00Z</dcterms:created>
  <dc:creator>Andrea Plini</dc:creator>
  <dc:description/>
  <dc:language>en-US</dc:language>
  <cp:lastModifiedBy>Andrea Plini</cp:lastModifiedBy>
  <dcterms:modified xsi:type="dcterms:W3CDTF">1999-04-07T21:12:00Z</dcterms:modified>
  <cp:revision>1</cp:revision>
  <dc:subject/>
  <dc:title>Cari amici,</dc:title>
</cp:coreProperties>
</file>