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ITINERARIO E IMBARCAZIONI</w:t>
      </w:r>
    </w:p>
    <w:p>
      <w:pPr>
        <w:pStyle w:val="Normal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it-IT"/>
        </w:rPr>
        <w:t>Obiettivo squali/fase 1</w:t>
      </w:r>
      <w:r>
        <w:rPr>
          <w:rFonts w:cs="Arial" w:ascii="Arial" w:hAnsi="Arial"/>
          <w:sz w:val="24"/>
          <w:lang w:eastAsia="it-IT"/>
        </w:rPr>
        <w:t xml:space="preserve"> partirà il 10 aprile da Pescara con una uscita di prova e durera' circa un mese. </w:t>
      </w:r>
    </w:p>
    <w:p>
      <w:pPr>
        <w:pStyle w:val="Normal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it-IT"/>
        </w:rPr>
        <w:t>Utilizzeremo l'Aldebaran PC 1700, un peschereccio d'altura in ferrocemento di 21 metri che puo' ospitare con sacchi a pelo 6 persone, piu' 3 membri di equipaggio. Il peschereccio é ormeggiato davanti alla cooperativa di pescatori Bruno Sciarra nel Porto di Pescara.</w:t>
      </w:r>
    </w:p>
    <w:p>
      <w:pPr>
        <w:pStyle w:val="Normal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it-IT"/>
        </w:rPr>
        <w:t>Le uscite in mare saranno numerose, ma brevi: un paio di giorni l'una compatibilmente con la meteo.</w:t>
      </w:r>
    </w:p>
    <w:p>
      <w:pPr>
        <w:pStyle w:val="Normal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it-IT"/>
        </w:rPr>
        <w:t xml:space="preserve">Saremo presenti nelle aree dove in quei giorni ci sara' il passaggio dei tonni. </w:t>
      </w:r>
    </w:p>
    <w:p>
      <w:pPr>
        <w:pStyle w:val="Normal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it-IT"/>
        </w:rPr>
        <w:t xml:space="preserve">Saranno week-end per consentire ai pescatori di non abbandonare la loro attivita' nel periodo di maggiore produttivita'. Partiremo il venerdì notte dal porto di Pescara e rientreremo la sera della domenica. </w:t>
      </w:r>
    </w:p>
    <w:p>
      <w:pPr>
        <w:pStyle w:val="Normal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it-IT"/>
        </w:rPr>
        <w:t>Obiettivo Squali/fase 2</w:t>
      </w:r>
      <w:r>
        <w:rPr>
          <w:rFonts w:cs="Arial" w:ascii="Arial" w:hAnsi="Arial"/>
          <w:sz w:val="24"/>
          <w:lang w:eastAsia="it-IT"/>
        </w:rPr>
        <w:t xml:space="preserve"> dalla metà di maggio fino a fine luglio nel Canale d'Otranto, nello Ionio, nello Stretto di Messina, nel Canale di Malta e nel Canale di Sicilia. Questa fase si potrà concludere in Sicilia o in Sardegna, ad Arbatax, dopo avere costeggiato l'Isola di S. Pietro e attraversato il Golfo di Cagliari.</w:t>
      </w:r>
    </w:p>
    <w:p>
      <w:pPr>
        <w:pStyle w:val="Normal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it-IT"/>
        </w:rPr>
        <w:t xml:space="preserve">Utilizzeremo l'Alicudi: un ex peschereccio in legno di 19 metri con 2 motori da 165 cv. </w:t>
      </w:r>
    </w:p>
    <w:p>
      <w:pPr>
        <w:pStyle w:val="Normal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it-IT"/>
        </w:rPr>
        <w:t>Saranno necessari almeno 5 giorni consecutivi. Ogni 5-6 giorni rientreremo a terra per fare provviste di acqua, carburante e pastura.</w:t>
      </w:r>
    </w:p>
    <w:p>
      <w:pPr>
        <w:pStyle w:val="Normal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it-IT"/>
        </w:rPr>
        <w:t xml:space="preserve">Il programma e il calendario della fase 2 sono meno dettagliati non solo per l'imprevedibilità della meteo ma soprattutto perche' in funzione dell'esperienza Adriatico si correggeranno errori e si affineranno strategie </w:t>
      </w:r>
    </w:p>
    <w:p>
      <w:pPr>
        <w:pStyle w:val="Normal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it-IT"/>
        </w:rPr>
        <w:t>L'intera spedizione sarà supportata dal Comando Generale del Corpo delle Capitanerie di Porto che garantirà l'assistenza a terra e in mare. Tutti gli apparati tecnologici saranno forniti dalla Telecom.</w:t>
      </w:r>
    </w:p>
    <w:p>
      <w:pPr>
        <w:pStyle w:val="Normal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22:40:00Z</dcterms:created>
  <dc:creator>Andrea Plini</dc:creator>
  <dc:description/>
  <dc:language>en-US</dc:language>
  <cp:lastModifiedBy>Andrea Plini</cp:lastModifiedBy>
  <dcterms:modified xsi:type="dcterms:W3CDTF">1999-04-07T21:35:00Z</dcterms:modified>
  <cp:revision>2</cp:revision>
  <dc:subject/>
  <dc:title>ITINERARIO E IMBARCAZIONI</dc:title>
</cp:coreProperties>
</file>