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nza stampa : sintesi interventoAmmiraglio Ferr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miraglio Renato Ferraro, comandante generae del Corpo delle Capitanerie di Porto- Guardia Costiera, ha illustrato i motivi della partecipazione del Corpo alla spedizione “Obiettivo Squali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i della Guardia Costiera” – spiega l’ammiraglio – “siamo da anni impegnati nella salvaguardia dell’ecosistema marino, vigilando costantemente su di esso  con uomini appositamente prepararti e mezzi specializzati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n quest’ottica” – continua Ferraro – “ numerose sono e sono state le collaborazioni con Istituti Universitari e Associazioni Ambientalistiche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potevamo quindi esimerci, anche in questo caso, dal fornire il nostro aiuto” – conclude l’ammiraglio – “concretizzato dal supporto di mezzi e dalla presenza a bordo di un Sottoufficiale, per assistere l’importante iniziativa garantendone la sicurezz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3:47:00Z</dcterms:created>
  <dc:creator>Andrea Plini</dc:creator>
  <dc:description/>
  <dc:language>en-US</dc:language>
  <cp:lastModifiedBy>Andrea Plini</cp:lastModifiedBy>
  <dcterms:modified xsi:type="dcterms:W3CDTF">1999-04-07T23:57:00Z</dcterms:modified>
  <cp:revision>1</cp:revision>
  <dc:subject/>
  <dc:title>Conferenza stampa : sintesi interventoAmmiraglio Ferraro</dc:title>
</cp:coreProperties>
</file>